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16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423"/>
      </w:tblGrid>
      <w:tr>
        <w:trPr/>
        <w:tc>
          <w:tcPr>
            <w:tcW w:w="2355" w:type="dxa"/>
            <w:tcBorders/>
          </w:tcPr>
          <w:p>
            <w:pPr>
              <w:pStyle w:val="Testonormale"/>
              <w:tabs>
                <w:tab w:val="clear" w:pos="709"/>
                <w:tab w:val="left" w:pos="1575" w:leader="none"/>
              </w:tabs>
              <w:spacing w:lineRule="auto" w:line="480"/>
              <w:ind w:left="5" w:right="1085" w:hanging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drawing>
                <wp:inline distT="0" distB="0" distL="0" distR="0">
                  <wp:extent cx="129032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3" w:type="dxa"/>
            <w:tcBorders/>
          </w:tcPr>
          <w:p>
            <w:pPr>
              <w:pStyle w:val="Testonormale"/>
              <w:ind w:left="-100" w:right="5" w:hanging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 xml:space="preserve">ASSOCIAZIONE CULTURALE DI VOLONTARIATO </w:t>
            </w:r>
          </w:p>
          <w:p>
            <w:pPr>
              <w:pStyle w:val="Testonormale"/>
              <w:ind w:left="-70" w:right="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ab/>
              <w:t>TEMPI DI FRATERNITA’ ONLUS</w:t>
            </w:r>
          </w:p>
          <w:p>
            <w:pPr>
              <w:pStyle w:val="Testonormal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scritta al Registro del Volontariato con provvedimento del 29 marzo 2005 n. 2764C.F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  <w:t xml:space="preserve">. 92045490056 – c/o Centro Culturale San Secondo via Carducci 22, 14100 ASTI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  <w:t xml:space="preserve">tel. 347-4341767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i/>
                  <w:iCs/>
                  <w:sz w:val="20"/>
                  <w:szCs w:val="20"/>
                </w:rPr>
                <w:t>a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  <w:t>/c Banca C.R.AstiT06N0608510322000000023232</w:t>
            </w:r>
          </w:p>
        </w:tc>
      </w:tr>
    </w:tbl>
    <w:p>
      <w:pPr>
        <w:pStyle w:val="Western"/>
        <w:spacing w:lineRule="atLeast" w:line="240" w:before="0" w:after="280"/>
        <w:jc w:val="left"/>
        <w:rPr/>
      </w:pP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>Un gruppo di astigiani riuniti nell’associazione culturale di volontariato “Tempi di fraternità” ha ricostituito  nel 2014 la Société des Sansguignon (</w:t>
      </w:r>
      <w:r>
        <w:rPr>
          <w:rFonts w:cs="Liberation Serif;Times New Roman" w:ascii="Liberation Serif;Times New Roman" w:hAnsi="Liberation Serif;Times New Roman"/>
          <w:b/>
          <w:i/>
          <w:iCs/>
          <w:color w:val="00000A"/>
          <w:sz w:val="24"/>
          <w:szCs w:val="24"/>
        </w:rPr>
        <w:t>la compagnia dei senza pregiudizi</w:t>
      </w: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 xml:space="preserve"> nella lingua franco-piemontese di uso comune a Torino, ideata e voluta da Vittorio Alfieri nel 1772). per  </w:t>
      </w: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>valorizzare l’attualità della figura e de</w:t>
      </w: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 xml:space="preserve">ll’opera alfieriana sottrarndola alla sensazione di </w:t>
      </w: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>fastidiose memorie scolastiche</w:t>
      </w: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 xml:space="preserve"> o di inarrivabile sacralità che la separa ingiustamente dal no</w:t>
      </w: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>stro vivere quotidiano. La volontà è quella di ritrovare e ripresentare l’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A"/>
          <w:sz w:val="24"/>
          <w:szCs w:val="24"/>
        </w:rPr>
        <w:t>"orfano, agiato, ineducato, e audace"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A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 xml:space="preserve">che ha lottato contro le convenzioni, le convenienze e le  strettoie del proprio ambiente inseguendo un eterno sogno di libertà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A"/>
          <w:sz w:val="24"/>
          <w:szCs w:val="24"/>
        </w:rPr>
        <w:t xml:space="preserve">A tal fine 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la Compagnia dei Sansguignon organizza il "Premio Piazzalfieri 2017, per valorizzare l'attualità di Vittorio Alfieri". Questa  edizione del Premio Piazzalfieri è dedicata a Gimmi Grillone, che è stato un operatore culturale appassionato della storia astigiana soprattutto come direttore del locale archivio di Stato a cui ha dedicato le sue energie altamente professionali negli anni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Ottanta e Novanta.</w:t>
      </w:r>
    </w:p>
    <w:p>
      <w:pPr>
        <w:pStyle w:val="Normal"/>
        <w:rPr/>
      </w:pPr>
      <w:r>
        <w:rPr/>
        <w:t>Regolame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concorrente dovrà inviare entro il 31 luglio 2017 un proprio lavoro liberamente ispirato all'Epoca Prima (Puerizia) della “Vita scritta da esso” di Vittorio Alfieri, scaricabile gratuitamente (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</w:rPr>
          <w:t>liberliber</w:t>
        </w:r>
        <w:r>
          <w:rPr>
            <w:rStyle w:val="InternetLink"/>
          </w:rPr>
          <w:t>.it/mediateca/libri/a/</w:t>
        </w:r>
        <w:r>
          <w:rPr>
            <w:rStyle w:val="InternetLink"/>
            <w:b/>
          </w:rPr>
          <w:t>alfieri</w:t>
        </w:r>
        <w:r>
          <w:rPr>
            <w:rStyle w:val="InternetLink"/>
          </w:rPr>
          <w:t>/</w:t>
        </w:r>
      </w:hyperlink>
      <w:r>
        <w:rPr/>
        <w:t xml:space="preserve"> ); tutti i lavori devono essere accompagnati dalla citazione del testo alfieriano – uno o più - a cui si vogliono riferire.</w:t>
      </w:r>
    </w:p>
    <w:p>
      <w:pPr>
        <w:pStyle w:val="Normal"/>
        <w:numPr>
          <w:ilvl w:val="0"/>
          <w:numId w:val="1"/>
        </w:numPr>
        <w:rPr/>
      </w:pPr>
      <w:r>
        <w:rPr/>
        <w:t>La partecipazione è gratuita ed è aperta a chiunque, come singoli o grupp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lavori, rigorosamente in formato word, vanno inviati al segretario del premio Gianfranco Monaca, all'indirizzo </w:t>
      </w:r>
      <w:hyperlink r:id="rId5">
        <w:r>
          <w:rPr>
            <w:rStyle w:val="InternetLink"/>
          </w:rPr>
          <w:t>gianfranco.monaca@gmail.com</w:t>
        </w:r>
      </w:hyperlink>
      <w:r>
        <w:rPr/>
        <w:t>. che ha facoltà di respingerli con motivazione, e solo a valutazioni espresse sarà sciolto l'anonimato.</w:t>
      </w:r>
    </w:p>
    <w:p>
      <w:pPr>
        <w:pStyle w:val="Normal"/>
        <w:numPr>
          <w:ilvl w:val="0"/>
          <w:numId w:val="1"/>
        </w:numPr>
        <w:rPr/>
      </w:pPr>
      <w:r>
        <w:rPr/>
        <w:t>La partecipazione è aperta a lavori in ogni lingua del mondo. Ogni lavoro in lingua diversa dall'italiano va accompagnato dalla traduzione in italiano.</w:t>
      </w:r>
    </w:p>
    <w:p>
      <w:pPr>
        <w:pStyle w:val="Normal"/>
        <w:numPr>
          <w:ilvl w:val="0"/>
          <w:numId w:val="1"/>
        </w:numPr>
        <w:rPr/>
      </w:pPr>
      <w:r>
        <w:rPr/>
        <w:t>Sono istituite le seguenti sezioni: a) Prosa (max 7mila parole) e poesia in qualsivoglia forma, lirica o satira o testo per canzone (max due componimenti, per un totale di ottanta versi);  b) Grafica tradizionale o digitale (max due lavori per tipo di tecnica, da inviare in pdf o jpg);  c) Corto (massimo 7 minuti) riservato</w:t>
      </w:r>
      <w:r>
        <w:rPr>
          <w:rFonts w:cs="Times New Roman" w:ascii="Times New Roman" w:hAnsi="Times New Roman"/>
        </w:rPr>
        <w:t xml:space="preserve"> esclusivamente agli istituti scolastici di ogni ordine e grado anche se realizzato da singoli o gruppi, con la più ampia lib</w:t>
      </w:r>
      <w:r>
        <w:rPr>
          <w:rFonts w:cs="Times New Roman" w:ascii="Times New Roman" w:hAnsi="Times New Roman"/>
          <w:shd w:fill="auto" w:val="clear"/>
        </w:rPr>
        <w:t>ertà di scelta riguardo ai contenuti e allo stile, fermo restando quanto disposto al punto 1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La premiazione avverrà in Asti (luogo e ora da precisare) domenica 8 ottobre (anniversario della morte di Vittorio Alfieri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er ogni sezione sono istituiti un primo, un secondo, un terzo premio. La giuria si riserva di non assegnare premi e di procedere ad eventuali segnalazioni. Premi: </w:t>
      </w:r>
      <w:r>
        <w:rPr/>
        <w:t xml:space="preserve">un oggetto-premio prodotto d'arte locale. Per le Scuole “buoni libro” da € 1000, 700, 300. I lavori premiati o segnalati potranno esere pubblicati, con il consenso degli autori e dei responsabili del sito, su www.tempidifraternita.it ; gli elaborati restano di proprietà degli autori, quelli premiati o segnalati ne autorizzano la pubblicazione per le esigenze di procalamazione degli esiti del "Premio".  </w:t>
        <w:br/>
        <w:t xml:space="preserve">La giuria è presieduta da: Gian Domenico Mazzocato, scrittore e presidente emerito dell'Ateneo di Treviso; il nome dei componenti sarà comunicato il 1 agosto 2017. 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  <w:i/>
          <w:i/>
          <w:color w:val="00000A"/>
          <w:sz w:val="24"/>
          <w:szCs w:val="24"/>
        </w:rPr>
      </w:pPr>
      <w:r>
        <w:rPr>
          <w:rFonts w:cs="Liberation Serif;Times New Roman"/>
          <w:b/>
          <w:i/>
          <w:color w:val="00000A"/>
          <w:sz w:val="24"/>
          <w:szCs w:val="24"/>
        </w:rPr>
        <w:t xml:space="preserve">Associazione culturale di volontariato (onlus), Emanuele Bruzzone  presidente, Gianfranco Monaca vicepresidente, Giorgio Saglietti segretario. </w:t>
        <w:br/>
        <w:t>Questi i recapiti: 3389320875 (Bruzzone) tel 3469859292 (Monaca) 3474341767 (Saglietti); il CSV Asti/Alessandria assicura l'assistenza tecnica: 0141.321897.</w:t>
      </w:r>
    </w:p>
    <w:p>
      <w:pPr>
        <w:pStyle w:val="Normal"/>
        <w:rPr/>
      </w:pPr>
      <w:r>
        <w:rPr/>
        <w:t>Il Comune di Asti ha concesso il proprio patroci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i, 16 gennaio 2017, 268° anniversario della nascita di Vittorio Alfi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Western">
    <w:name w:val="western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  <w:lang w:eastAsia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.tdf@libero.it" TargetMode="External"/><Relationship Id="rId4" Type="http://schemas.openxmlformats.org/officeDocument/2006/relationships/hyperlink" Target="http://www.liberliber.it/mediateca/libri/a/alfieri/" TargetMode="External"/><Relationship Id="rId5" Type="http://schemas.openxmlformats.org/officeDocument/2006/relationships/hyperlink" Target="mailto:gianfranco.monac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5:49:22Z</dcterms:created>
  <dc:creator>Gian </dc:creator>
  <dc:description/>
  <dc:language>en-US</dc:language>
  <cp:lastModifiedBy/>
  <cp:revision>0</cp:revision>
  <dc:subject/>
  <dc:title/>
</cp:coreProperties>
</file>